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08685</wp:posOffset>
                </wp:positionV>
                <wp:extent cx="648081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С О В Е 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г.Нижнекамск, пр.Строителей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Түбән Кам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С О В Е Т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Түбән Кама шәһәре, Төзүчеләр пр.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Р Е Ш Е Н И 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К А Р А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9pt;mso-wrap-distance-left:0pt;mso-wrap-distance-right:9pt;mso-wrap-distance-top:0pt;mso-wrap-distance-bottom:0pt;margin-top:71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819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С О В Е 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Нижнека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г.Нижнекамск, пр.Строителей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Түбән Кама муниципаль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С О В Е Т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Түбән Кама шәһәре, Төзүчеләр пр.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Р Е Ш Е Н И Е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К А Р А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раснокадк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Краснокадкинского сельского поселения 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Краснокадкинского сельского поселения от 5 марта 2013 года № 7, 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Краснокадк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230"/>
        <w:jc w:val="both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ind w:firstLine="72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8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2:00Z</dcterms:modified>
  <cp:revision>27</cp:revision>
  <dc:subject/>
  <dc:title>Проект</dc:title>
</cp:coreProperties>
</file>